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Style w:val="StrongEmphasis"/>
          <w:bCs w:val="false"/>
          <w:sz w:val="28"/>
          <w:szCs w:val="28"/>
        </w:rPr>
        <w:t>Полезная информац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i/>
          <w:sz w:val="24"/>
          <w:szCs w:val="24"/>
        </w:rPr>
        <w:t>Круглосуточная медицинская психологическая служба «Сердэш 129»</w:t>
      </w: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г. Казань, ул. Сибирский Тракт, д. 14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erdesh129.ru/</w:t>
        </w:r>
      </w:hyperlink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помощь отчаявшимся людям, оказавшимся в тяжелой жизненной ситуации, вернуть веру и надежду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ая в Республике Татарстан медицинская психологическая служба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осуточна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а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нимная (конфиденциальна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 профессиональной помощи не только по телефону, но и очно (лично) на приеме у специали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деление психолого-педагогической помощи «Серде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помощь семьям, испытывающим различного рода трудности в воспитании детей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ая системная помощь детям и их семьям, оказавшихся  в трудной жизненной ситуации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тительская работа с родителями по предупреждению насилия и жестокого обращения в отношении детей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детям, пострадавшим от любых форм насилия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помощь и поддержка по телефону «Доверие» для детей и подростков  571-35-71,  адрес: г. Казань, ул. Годовикова, дом 14 подъезд 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desh12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4:00Z</dcterms:created>
  <dc:creator>Olga</dc:creator>
  <dc:description/>
  <dc:language>en-US</dc:language>
  <cp:lastModifiedBy>DIR</cp:lastModifiedBy>
  <dcterms:modified xsi:type="dcterms:W3CDTF">2017-11-22T10:54:00Z</dcterms:modified>
  <cp:revision>2</cp:revision>
  <dc:subject/>
  <dc:title/>
</cp:coreProperties>
</file>